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845" w:type="dxa"/>
        <w:jc w:val="left"/>
        <w:tblInd w:w="0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8329"/>
        <w:gridCol w:w="8516"/>
      </w:tblGrid>
      <w:tr>
        <w:trPr>
          <w:trHeight w:val="11906" w:hRule="atLeast"/>
        </w:trPr>
        <w:tc>
          <w:tcPr>
            <w:tcW w:w="8329" w:type="dxa"/>
            <w:tcBorders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18"/>
              </w:rPr>
            </w:pPr>
            <w:r>
              <w:rPr>
                <w:color w:val="00B050"/>
                <w:sz w:val="18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ереход через проезжую часть дороги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из главных навыков и установок – переход через проезжую часть только в разрешенных местах, соблюдая правила дорожного движения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ходе проезжей части учите ребенка внимательно следить за началом движения транспорта и определять траекторию движения.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Поездка в маршрутном транспортном средстве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ить в любой вид транспорта и выходить из него можно только тогда, когда транспортное средство прекратило или еще не начало движение.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>Требуйте исполнение этого правила от ребенка и неукоснительно придерживайтесь его сами: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ь из маршрутного транспортного средства необходимо перед ребенком, затем помочь ему выйти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517525</wp:posOffset>
                      </wp:positionV>
                      <wp:extent cx="4648200" cy="446405"/>
                      <wp:effectExtent l="6350" t="6985" r="47625" b="279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446400"/>
                              </a:xfrm>
                              <a:custGeom>
                                <a:avLst/>
                                <a:gdLst>
                                  <a:gd name="textAreaLeft" fmla="*/ 0 w 2635200"/>
                                  <a:gd name="textAreaRight" fmla="*/ 2635560 w 2635200"/>
                                  <a:gd name="textAreaTop" fmla="*/ 0 h 253080"/>
                                  <a:gd name="textAreaBottom" fmla="*/ 253080 h 25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a8d08d"/>
                                  </a:gs>
                                  <a:gs pos="50000">
                                    <a:srgbClr val="70ad47"/>
                                  </a:gs>
                                  <a:gs pos="100000">
                                    <a:srgbClr val="a8d08d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70ad4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142"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Правила, соблюдение которых необходимо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-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знать при поездке на автомобил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#70ad47" stroked="t" o:allowincell="t" style="position:absolute;margin-left:-0.2pt;margin-top:40.75pt;width:365.95pt;height:35.1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42" w:hanging="142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Правила, соблюдение которых необходим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нать при поездке на автомобиле</w:t>
                            </w:r>
                          </w:p>
                        </w:txbxContent>
                      </v:textbox>
                      <v:fill o:detectmouseclick="t" color2="#a8d08d"/>
                      <v:stroke color="#70ad47" weight="12600" joinstyle="miter" endcap="flat"/>
                      <v:shadow on="t" obscured="f" color="#375623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аучить ребенка быть внимательным в зоне остановки. При ожидании транспорта стоять можно только на посадочных площадках, на тротуаре или обочине.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началом движения необходимо убедиться в исправности ремней безопасности и правильности установки детского удерживающего устройства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ится в салон автомобиля надо со стороны тротуара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ассажиры и водитель должны быть пристегнуты во время движения автомобиля ремнями безопасности.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4765</wp:posOffset>
                      </wp:positionV>
                      <wp:extent cx="4505325" cy="457200"/>
                      <wp:effectExtent l="7620" t="6350" r="45085" b="292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45720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59200"/>
                                  <a:gd name="textAreaBottom" fmla="*/ 25956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4b083"/>
                                  </a:gs>
                                  <a:gs pos="50000">
                                    <a:srgbClr val="ed7d31"/>
                                  </a:gs>
                                  <a:gs pos="100000">
                                    <a:srgbClr val="f4b08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ed7d31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Правила перевозки детей до 12 лет с использованием детских удерживающих устройств, ремней безопасности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d7d31" stroked="t" o:allowincell="t" style="position:absolute;margin-left:4.3pt;margin-top:1.95pt;width:354.7pt;height:35.9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равила перевозки детей до 12 лет с использованием детских удерживающих устройств, ремней безопасност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4b083"/>
                      <v:stroke color="#ed7d31" weight="1260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ить детей в возрасте до 12 лет следует только в детских удерживающих устройствах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62560</wp:posOffset>
                      </wp:positionV>
                      <wp:extent cx="4505325" cy="386080"/>
                      <wp:effectExtent l="6985" t="6350" r="50800" b="292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5400" cy="385920"/>
                              </a:xfrm>
                              <a:custGeom>
                                <a:avLst/>
                                <a:gdLst>
                                  <a:gd name="textAreaLeft" fmla="*/ 0 w 2554200"/>
                                  <a:gd name="textAreaRight" fmla="*/ 2554560 w 2554200"/>
                                  <a:gd name="textAreaTop" fmla="*/ 0 h 218880"/>
                                  <a:gd name="textAreaBottom" fmla="*/ 219240 h 21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d966"/>
                                  </a:gs>
                                  <a:gs pos="50000">
                                    <a:srgbClr val="ffc000"/>
                                  </a:gs>
                                  <a:gs pos="100000">
                                    <a:srgbClr val="ffd9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5f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Информация по применению светоотражающих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элементов в одежде дет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0.2pt;margin-top:12.8pt;width:354.7pt;height:30.35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Информация по применению светоотража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элементов в одежде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ffd966"/>
                      <v:stroke color="#ffc000" weight="12600" joinstyle="miter" endcap="flat"/>
                      <v:shadow on="t" obscured="f" color="#7f5f00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нельзя перевозить ребенка на руках.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ие элементы позволяют лучше заметить ребенка, если на улице темно, а также в пасмурную или дождливую погоду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тражающая лента размещается на наружной части брюк, на головных уборах и других предметах одежде на высоте от 80 см до 1 м. от поверхности проезжей части.</w:t>
            </w:r>
          </w:p>
        </w:tc>
        <w:tc>
          <w:tcPr>
            <w:tcW w:w="8516" w:type="dxa"/>
            <w:tcBorders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5573"/>
            </w:tblGrid>
            <w:tr>
              <w:trPr>
                <w:trHeight w:val="1666" w:hRule="atLeast"/>
              </w:trPr>
              <w:tc>
                <w:tcPr>
                  <w:tcW w:w="180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40"/>
                      <w:szCs w:val="40"/>
                      <w:lang w:val="en-US" w:eastAsia="en-US"/>
                    </w:rPr>
                    <w:drawing>
                      <wp:inline distT="0" distB="0" distL="0" distR="0">
                        <wp:extent cx="926465" cy="105473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17" t="-102" r="-117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26465" cy="10547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573" w:type="dxa"/>
                  <w:tcBorders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17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Уполномоченный по правам ребенк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spacing w:lineRule="atLeast" w:line="317"/>
                    <w:jc w:val="center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в Ставропольском кра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Адрес: г.Ставрополь, ул. Лермонтова, 206 А, каб. 309, 3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Телефон: (8652) 35-74-34, 35-74-80, 35-74-40, 35-74-7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Факс: (8652) 35-74-34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rPr>
                      <w:rFonts w:ascii="Arial" w:hAnsi="Arial" w:cs="Arial"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/>
                    </w:rPr>
                    <w:t xml:space="preserve">E-mail: pr_adamenko@stavkray.ru 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БЕЗОПАСНОЕ УЧАСТИЕ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ДЕТ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 ДОРОЖНОМ ДВИЖЕНИИ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ш ребенок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сажир, пешеход, велосипедист, мотоциклист..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ы для родителей по правилам дорожного движ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9575" cy="247078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47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</w:tc>
      </w:tr>
      <w:tr>
        <w:trPr>
          <w:trHeight w:val="11896" w:hRule="atLeast"/>
        </w:trPr>
        <w:tc>
          <w:tcPr>
            <w:tcW w:w="8329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ассажир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ревозки детей в возрасте до 12 лет требуется детское удерживающее устройство, которое должно использоваться не зависимо от расстояния поезд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выбирать скоростной режим в соответствии с текущими дорожными и погодными условиями для возможности полной и безопасной остановки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еревозке ребенка необходимо убрать все предметы, которые могут причинить ему вред в случае экстренного торможени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ланировании длительной поездки рекомендуется подобрать для ребенка спокойные игры и увлекательные занятия, не отвлекающие водител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во время поездки устал сидеть, рекомендуется остановиться и дать ему возможности отдохнуть, пройтись, а затем продолжить движение.</w:t>
            </w:r>
          </w:p>
          <w:p>
            <w:pPr>
              <w:pStyle w:val="Normal"/>
              <w:spacing w:lineRule="exact" w:line="240" w:before="0" w:after="57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пешеход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ься по дороге следует по тротуарам, придерживаясь правой стороны, чтобы не мешать движению встречных пешеход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пересечения проезжей части дороги необходимо остановиться у края проезжей части, посмотреть налево, затем направо, только убедившись в отсутствии приближающегося транспорта можно переходить проезжую ча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exact" w:line="240" w:before="0" w:after="5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если пешеходный переход или перекресток оборудован светофором, то пересекать проезжую часть можно только на разрешительный сигнал.</w:t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велосипедис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до 14 лет запрещается передвигаться на велосипеде по проезжей част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 7 до 14 лет разрешается движение на велосипеде по тротуарам, пешеходным и велопешеходным дорожкам (по стороне движения пешеходов), велосипедным дорожкам, в жилых зонах, обозначенных специальными знаками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ям в возрасте старше 14 лет разрешается управлять велосипедом на велосипедной, велопешеходной дорожках или по полосе для велосипедистов;</w:t>
            </w:r>
          </w:p>
          <w:p>
            <w:pPr>
              <w:pStyle w:val="Style17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управлении велосипедом необходимо использовать защитный шлем, налокотники, наколенники, одежду со световозвращающими элементами, велосипедные перчатки.</w:t>
            </w:r>
          </w:p>
        </w:tc>
        <w:tc>
          <w:tcPr>
            <w:tcW w:w="8516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color w:val="780202"/>
                <w:sz w:val="24"/>
                <w:szCs w:val="24"/>
              </w:rPr>
            </w:pPr>
            <w:r>
              <w:rPr>
                <w:b/>
                <w:color w:val="780202"/>
                <w:sz w:val="24"/>
                <w:szCs w:val="24"/>
              </w:rPr>
              <w:t>Ребенок – мотоциклист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ребенок катается на мотоцикле, то Правила дорожного движения причисляют его к водителям, которые являются участниками дорожного движения. Участники дорожного движения обязаны знать и соблюдать относящиеся к ним Правила дорожного движения (сигналы светофоров, знаки и разметки, распоряжения регулировщиков, действующих в пределах предоставленных им прав и регулирующих дорожное движение установленными сигналами).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color w:val="385623"/>
                <w:sz w:val="24"/>
                <w:szCs w:val="24"/>
              </w:rPr>
            </w:pPr>
            <w:r>
              <w:rPr>
                <w:b/>
                <w:color w:val="385623"/>
                <w:sz w:val="24"/>
                <w:szCs w:val="24"/>
              </w:rPr>
              <w:t>Водитель механического транспортного средства обязан иметь при себе и передавать по требованию сотрудников полиции для проверки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ское удостоверение или временное разрешение на право управления транспортным средством соответствующей категории или подкатегори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документы на транспортное средство, а при наличии прицепа и на прицеп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ой полис обязательного страхования гражданской ответственности владельца транспортного средства.</w: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6"/>
                <w:szCs w:val="16"/>
              </w:rPr>
            </w:pPr>
            <w:r>
              <w:rPr>
                <w:b/>
                <w:color w:val="940903"/>
                <w:sz w:val="6"/>
                <w:szCs w:val="16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7"/>
            </w:tblGrid>
            <w:tr>
              <w:trPr>
                <w:trHeight w:val="210" w:hRule="atLeast"/>
              </w:trPr>
              <w:tc>
                <w:tcPr>
                  <w:tcW w:w="736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b/>
                      <w:color w:val="C00000"/>
                      <w:sz w:val="18"/>
                      <w:szCs w:val="18"/>
                    </w:rPr>
                    <w:t>ЗАДУМАЙТЕСЬ, ГОТОВ ЛИ ВАШ РЕБЕНОК СЕСТЬ ЗА РУЛЬ МОТОЦИКЛА?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940903"/>
                <w:sz w:val="16"/>
                <w:szCs w:val="16"/>
                <w:lang w:val="en-US" w:eastAsia="en-US"/>
              </w:rPr>
            </w:pPr>
            <w:r>
              <w:rPr>
                <w:b/>
                <w:color w:val="940903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46990</wp:posOffset>
                      </wp:positionV>
                      <wp:extent cx="2218690" cy="410845"/>
                      <wp:effectExtent l="6350" t="6985" r="3175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8680" cy="410760"/>
                              </a:xfrm>
                              <a:custGeom>
                                <a:avLst/>
                                <a:gdLst>
                                  <a:gd name="textAreaLeft" fmla="*/ 0 w 1257840"/>
                                  <a:gd name="textAreaRight" fmla="*/ 1258200 w 1257840"/>
                                  <a:gd name="textAreaTop" fmla="*/ 0 h 232920"/>
                                  <a:gd name="textAreaBottom" fmla="*/ 233280 h 232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8eaadb"/>
                                  </a:gs>
                                  <a:gs pos="50000">
                                    <a:srgbClr val="4472c4"/>
                                  </a:gs>
                                  <a:gs pos="100000">
                                    <a:srgbClr val="8eaadb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4472c4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>Общие рекомендац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472c4" stroked="t" o:allowincell="t" style="position:absolute;margin-left:0.2pt;margin-top:3.7pt;width:174.65pt;height:32.3pt;mso-wrap-style:square;v-text-anchor:top" type="_x0000_t1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бщие рекомендации</w:t>
                            </w:r>
                          </w:p>
                        </w:txbxContent>
                      </v:textbox>
                      <v:fill o:detectmouseclick="t" color2="#8eaadb"/>
                      <v:stroke color="#4472c4" weight="1260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color w:val="940903"/>
                <w:sz w:val="24"/>
                <w:szCs w:val="24"/>
                <w:highlight w:val="green"/>
                <w:lang w:val="en-US" w:eastAsia="en-US"/>
              </w:rPr>
            </w:pPr>
            <w:r>
              <w:rPr>
                <w:b/>
                <w:color w:val="940903"/>
                <w:sz w:val="24"/>
                <w:szCs w:val="24"/>
                <w:highlight w:val="green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940903"/>
                <w:sz w:val="24"/>
                <w:szCs w:val="24"/>
                <w:highlight w:val="green"/>
              </w:rPr>
            </w:pPr>
            <w:r>
              <w:rPr>
                <w:b/>
                <w:color w:val="940903"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пример родителей – самый эффективный урок для ребенка при формировании мировоззрения и культуры поведения, в том числе на дорога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яйте участие ребенка в мероприятиях, по профилактике детского дорожно-транспортного травматизма.</w:t>
            </w:r>
          </w:p>
          <w:p>
            <w:pPr>
              <w:pStyle w:val="Normal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Выход из подъезда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у подъезда дома возможно движение транспортных средств, необходимо обращать на это внимание ребенка и призвать его к осторожности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дворовой территории необходимо придерживаться пешеходных зон, для игр использовать только отведенные места (площадки).</w:t>
            </w:r>
          </w:p>
          <w:p>
            <w:pPr>
              <w:pStyle w:val="Style17"/>
              <w:ind w:left="0" w:right="0" w:hanging="0"/>
              <w:jc w:val="both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  <w:t>Движение по тротуару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движения с ребенком по тротуару держитесь относительно ребенка стороны проезжей части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чайте ребенка оценивать вероятность выезда машин со двора или внутриквартального проезда;</w:t>
            </w:r>
          </w:p>
          <w:p>
            <w:pPr>
              <w:pStyle w:val="Style17"/>
              <w:numPr>
                <w:ilvl w:val="0"/>
                <w:numId w:val="4"/>
              </w:numPr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азрешайте детям покидать пешеходную зону и выходить на проезжую часть самостоятель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0"/>
      <w:numFmt w:val="bullet"/>
      <w:lvlText w:val="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0"/>
      <w:numFmt w:val="bullet"/>
      <w:lvlText w:val="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0"/>
      <w:numFmt w:val="bullet"/>
      <w:lvlText w:val="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0"/>
      <w:numFmt w:val="bullet"/>
      <w:lvlText w:val="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27:00Z</dcterms:created>
  <dc:creator>rvn_pro_01</dc:creator>
  <dc:description/>
  <cp:keywords/>
  <dc:language>en-US</dc:language>
  <cp:lastModifiedBy>ИПРА</cp:lastModifiedBy>
  <cp:lastPrinted>2023-09-01T14:51:00Z</cp:lastPrinted>
  <dcterms:modified xsi:type="dcterms:W3CDTF">2025-01-28T07:27:00Z</dcterms:modified>
  <cp:revision>2</cp:revision>
  <dc:subject/>
  <dc:title/>
</cp:coreProperties>
</file>